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4683"/>
      </w:tblGrid>
      <w:tr>
        <w:trPr/>
        <w:tc>
          <w:tcPr>
            <w:tcW w:w="51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铨威资讯科技有限公司传真刷卡单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请填妥刷卡单后传真回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们会立即处理您的订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服专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0800-66998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传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(03)558-3854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81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38"/>
        <w:gridCol w:w="7073"/>
      </w:tblGrid>
      <w:tr>
        <w:trPr>
          <w:trHeight w:val="300" w:hRule="atLeast"/>
        </w:trPr>
        <w:tc>
          <w:tcPr>
            <w:tcW w:w="9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刷卡相关资讯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Style w:val="Shorttext"/>
                <w:b/>
              </w:rPr>
              <w:t>消费日期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西元　　 　年　 　　月　　　日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Style w:val="Shorttext"/>
                <w:b/>
              </w:rPr>
              <w:t>商品名称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Style w:val="Shorttext"/>
                <w:b/>
              </w:rPr>
              <w:t>信用卡别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Style w:val="Shorttext"/>
              </w:rPr>
              <w:t>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信用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VISA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MASTE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C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卡</w:t>
            </w:r>
          </w:p>
        </w:tc>
      </w:tr>
      <w:tr>
        <w:trPr>
          <w:trHeight w:val="380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Style w:val="Shorttext"/>
                <w:b/>
              </w:rPr>
              <w:t>发卡银行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Style w:val="Shorttext"/>
                <w:b/>
              </w:rPr>
              <w:t>信用卡上英文姓名</w:t>
            </w:r>
          </w:p>
        </w:tc>
        <w:tc>
          <w:tcPr>
            <w:tcW w:w="70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Style w:val="Shorttext"/>
                <w:b/>
              </w:rPr>
              <w:t>信用卡号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□□□□ □□□□ □□□□ □□□□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Style w:val="Shorttext"/>
                <w:b/>
                <w:color w:val="000000"/>
                <w:shd w:fill="E6ECF9" w:val="clear"/>
              </w:rPr>
              <w:t>信用卡背面未三码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□□□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有效期限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西元　　　　年　 　　月止（信用卡上到期日：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Style w:val="Shorttext"/>
                <w:b/>
              </w:rPr>
              <w:t>身份证字号</w:t>
            </w:r>
          </w:p>
        </w:tc>
        <w:tc>
          <w:tcPr>
            <w:tcW w:w="70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□□□□□□□□□□</w:t>
            </w:r>
          </w:p>
        </w:tc>
      </w:tr>
      <w:tr>
        <w:trPr>
          <w:trHeight w:val="663" w:hRule="atLeast"/>
        </w:trPr>
        <w:tc>
          <w:tcPr>
            <w:tcW w:w="27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日</w:t>
            </w:r>
          </w:p>
        </w:tc>
        <w:tc>
          <w:tcPr>
            <w:tcW w:w="70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元       年      月     日</w:t>
            </w:r>
          </w:p>
        </w:tc>
      </w:tr>
      <w:tr>
        <w:trPr>
          <w:trHeight w:val="572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Style w:val="Shorttext"/>
                <w:b/>
              </w:rPr>
              <w:t>持卡人签名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132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Style w:val="Shorttext"/>
              </w:rPr>
              <w:t>需与信用卡签名相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Style w:val="Shorttext"/>
                <w:b/>
              </w:rPr>
              <w:t>订购总金额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Style w:val="Shorttext"/>
              </w:rPr>
              <w:t>人民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拾　　</w:t>
            </w:r>
            <w:r>
              <w:rPr>
                <w:rStyle w:val="Shorttext"/>
              </w:rPr>
              <w:t>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 千　　 百　　 拾　　 元 正</w:t>
            </w:r>
          </w:p>
        </w:tc>
      </w:tr>
      <w:tr>
        <w:trPr/>
        <w:tc>
          <w:tcPr>
            <w:tcW w:w="9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Style w:val="Shorttext"/>
                <w:b/>
              </w:rPr>
              <w:t>订购人资料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Style w:val="Shorttext"/>
                <w:b/>
              </w:rPr>
              <w:t>订购者姓名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Style w:val="Shorttext"/>
                <w:b/>
              </w:rPr>
              <w:t>联络电话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住家：                    </w:t>
            </w:r>
            <w:r>
              <w:rPr>
                <w:rStyle w:val="Shorttext"/>
              </w:rPr>
              <w:t>手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E-MAIL</w:t>
            </w:r>
            <w:r>
              <w:rPr>
                <w:rStyle w:val="Shorttext"/>
                <w:b/>
              </w:rPr>
              <w:t>电子信箱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Style w:val="Shorttext"/>
                <w:b/>
              </w:rPr>
              <w:t>收货通讯地址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Style w:val="Shorttext"/>
                <w:b/>
              </w:rPr>
              <w:t>统一发票资料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抬 頭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Style w:val="Shorttext"/>
              </w:rPr>
              <w:t>统一编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Style w:val="Shorttext"/>
              </w:rPr>
              <w:t>发票地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28:00Z</dcterms:created>
  <dc:creator>Michael</dc:creator>
  <dc:description/>
  <cp:keywords/>
  <dc:language>en-US</dc:language>
  <cp:lastModifiedBy>orangepunch</cp:lastModifiedBy>
  <cp:lastPrinted>2007-10-28T21:37:00Z</cp:lastPrinted>
  <dcterms:modified xsi:type="dcterms:W3CDTF">2010-09-28T09:14:00Z</dcterms:modified>
  <cp:revision>3</cp:revision>
  <dc:subject/>
  <dc:title>銓威資訊科技有限公司傳真刷卡單</dc:title>
</cp:coreProperties>
</file>